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проведению публичных слушаний администрации городского округа Домодедово проводит публичные слушания </w:t>
      </w:r>
      <w:r>
        <w:rPr>
          <w:rFonts w:cs="Times New Roman" w:ascii="Times New Roman" w:hAnsi="Times New Roman"/>
          <w:b/>
          <w:sz w:val="28"/>
          <w:szCs w:val="28"/>
        </w:rPr>
        <w:t>31.08.2015 г.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14-30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Домодедово, мкр. Белые Столбы, ул. Кирова, д.3а (территориальный отдел) по вопросу изменения вида разрешенного использования земельного участка площадью 17442 кв. м с кадастровым номером 50:28:0100103:99 находящегося в собственности ООО «ЛУКОЙЛ- Центрнефтепродукт» расположенного в г. Домодедово, мкр.Белые Столбы, имеющего вид разрешенного использования – для размещения объектов рекреационного назначения, на вид разрешенного использования – обслуживание авто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31.08.2015 в 14-3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 И.В. Кол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ородской инфраструктуры</w:t>
        <w:tab/>
        <w:tab/>
        <w:tab/>
        <w:tab/>
        <w:tab/>
        <w:tab/>
        <w:t xml:space="preserve">     Г.А. Бел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                                                          Г.Д. Чер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21:00Z</dcterms:created>
  <dc:creator>Filina</dc:creator>
  <dc:description/>
  <cp:keywords/>
  <dc:language>en-US</dc:language>
  <cp:lastModifiedBy>IgnatovaN</cp:lastModifiedBy>
  <cp:lastPrinted>2015-01-22T15:41:00Z</cp:lastPrinted>
  <dcterms:modified xsi:type="dcterms:W3CDTF">2015-08-24T14:52:00Z</dcterms:modified>
  <cp:revision>4</cp:revision>
  <dc:subject/>
  <dc:title>Информационное сообщение</dc:title>
</cp:coreProperties>
</file>